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086 203,55 (один миллион восемьдесят шес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886 203,55 (восемьдесят шест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50 000 (пят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0 000 (десять тысяч)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августа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01 сент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31 августа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8-18T09:03:00Z</dcterms:modified>
  <cp:revision>33</cp:revision>
  <dc:subject/>
  <dc:title/>
</cp:coreProperties>
</file>