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570 203,55 (пятьсот семьдесят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456 203,55 (четыреста пятьдесят шест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28 500 (двадцать восемь тысяч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4 250 (четырнадцать тысяч двести пятьдесят)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22 окт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1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0-09T13:53:00Z</dcterms:modified>
  <cp:revision>9</cp:revision>
  <dc:subject/>
  <dc:title/>
</cp:coreProperties>
</file>