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456 203,55 (четыреста пятьдесят шес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366 203,55 (триста шестьдесят шест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30 000 (три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5 000 (пятнадцать тысяч)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10 но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9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0-23T09:49:00Z</dcterms:modified>
  <cp:revision>10</cp:revision>
  <dc:subject/>
  <dc:title/>
</cp:coreProperties>
</file>