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48 144 (сорок восемь </w:t>
      </w:r>
      <w:r>
        <w:rPr>
          <w:rFonts w:cs="Arial" w:ascii="Arial" w:hAnsi="Arial"/>
          <w:bCs/>
          <w:sz w:val="20"/>
          <w:szCs w:val="20"/>
        </w:rPr>
        <w:t>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3 113 (три тысячи сто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2 251 (две тысячи двести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41 144 (сорок одна </w:t>
      </w:r>
      <w:r>
        <w:rPr>
          <w:rFonts w:cs="Arial" w:ascii="Arial" w:hAnsi="Arial"/>
          <w:bCs/>
          <w:sz w:val="20"/>
          <w:szCs w:val="20"/>
        </w:rPr>
        <w:t>тысяча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3 500 (три тысячи пятьсот)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1 750 (одна тысяча семьсот пятьдесят)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2 613 (две тысячи шестьсот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250 (двести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125 (сто двадцать пять)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1951 (одна тысяча девятьсот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150 (сто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75 (семьдесят пять)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07 июн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22 июня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07 июня 2021 г. по 21 июн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 Каждый участник процедуры вносит задаток в размере 5 000 (пять тысяч) рублей в срок до 21 июня 2021 г. включительно.  Реквизиты счета Получателя: ЗАО "ПРСД" Д.У. ЗПИФ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1-06-05T16:37:00Z</dcterms:modified>
  <cp:revision>36</cp:revision>
  <dc:subject/>
  <dc:title/>
</cp:coreProperties>
</file>