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56 144 (пятьдесят шесть </w:t>
      </w:r>
      <w:r>
        <w:rPr>
          <w:rFonts w:cs="Arial" w:ascii="Arial" w:hAnsi="Arial"/>
          <w:bCs/>
          <w:sz w:val="20"/>
          <w:szCs w:val="20"/>
        </w:rPr>
        <w:t>тысяч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3 713 (три тысячи семьсот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2 651 (две тысячи шестьсот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48 144 (сорок восем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4 000 (четыре тысячи)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2 000 (две тысячи)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3 113 (три тысячи сто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300 (триста)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150 (сто пятьдесят)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2 251 (две тысячи двести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200 (двести)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100 (сто)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20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03 июн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20 мая 2021 г. по 02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 Каждый участник процедуры вносит задаток в размере 5 000 (пять тысяч) рублей в срок до 02 июня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5-19T17:00:00Z</dcterms:modified>
  <cp:revision>35</cp:revision>
  <dc:subject/>
  <dc:title/>
</cp:coreProperties>
</file>