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150 144 (сто пятьдесят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10 113 (десят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6 851  (восемь тысяч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128 144 (сто двадцать во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1 000 (одинн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5 500 (пять тысяч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8 613 (восемь тысяч шестьсот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750 (семьсот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375 (триста семьдесят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5 851  (восем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500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250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0 марта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9 марта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2-24T08:04:00Z</dcterms:modified>
  <cp:revision>21</cp:revision>
  <dc:subject/>
  <dc:title/>
</cp:coreProperties>
</file>