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108 144 (сто восем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7 313 (семь тысяч триста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5 051  (пять тысяч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92 144 (девяносто две </w:t>
      </w:r>
      <w:r>
        <w:rPr>
          <w:rFonts w:cs="Arial" w:ascii="Arial" w:hAnsi="Arial"/>
          <w:bCs/>
          <w:sz w:val="20"/>
          <w:szCs w:val="20"/>
        </w:rPr>
        <w:t>тысячи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8 000 (восем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4 000 (четыре тысячи)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6 213 (шесть тысяч двести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550 (пятьсот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275 (двести семьдесят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4 351  (четыре тысячи  триста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350 (триста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175 (сто 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4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5 апрел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2 апрел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3-23T18:28:00Z</dcterms:modified>
  <cp:revision>28</cp:revision>
  <dc:subject/>
  <dc:title/>
</cp:coreProperties>
</file>