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41 144 (сорок одна </w:t>
      </w:r>
      <w:r>
        <w:rPr>
          <w:rFonts w:cs="Arial" w:ascii="Arial" w:hAnsi="Arial"/>
          <w:bCs/>
          <w:sz w:val="20"/>
          <w:szCs w:val="20"/>
        </w:rPr>
        <w:t>тысяча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2 613 (две тысячи шестьсот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1951 (одна тысяча девятьсот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35 144 (тридцать пят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3 000 (три тысячи)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1 500 (одна тысяча пятьсо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2 213 (две тысячи двести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200 (двести)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00 (сто)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1651 (одна тысяча девятьсот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50 (сто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75 (семьдесят пять)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4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08 июл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 Каждый участник процедуры вносит задаток в размере 5 000 (пять тысяч) рублей в срок до 07 июля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6-24T07:05:00Z</dcterms:modified>
  <cp:revision>37</cp:revision>
  <dc:subject/>
  <dc:title/>
</cp:coreProperties>
</file>