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743 675 (семьдесят сорок три тысячи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632 675 (шестьсот тридцать две тысячи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55 500 (пятьдесят пять тысяч пятьсот)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27 750 (двадцать семь тысяч семьсот пятьдесят)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6 апре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16 апреля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6 апреля 2021 г. по 15 апрел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15 апрел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Панкратова Г.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04-04T14:14:00Z</dcterms:modified>
  <cp:revision>25</cp:revision>
  <dc:subject/>
  <dc:title/>
</cp:coreProperties>
</file>