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236 675 (двести тридцать шесть тысяч шестьсот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201 675 (двести одна тысяча шестьсот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17 500 (семнадцать тысяч пятьсот) рублей.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8 750 (восемь тысяч семьсот пятьдесят) рублей.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3 августа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18 августа 2021 г. в 14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3 августа 2021 г. по 17 августа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17 августа 2021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Панкратова Г.Н.</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1-08-01T10:09:00Z</dcterms:modified>
  <cp:revision>35</cp:revision>
  <dc:subject/>
  <dc:title/>
</cp:coreProperties>
</file>