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171 675 (сто семьдесят одна тысяча шестьсот семьдесят пять) рубля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146 675 (сто сорок шесть тысяч шестьсот семьдесят пять) рубля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12 500 (пятнадцать тысяч) рублей.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6 250 (шесть тысяч двести пятьдесят) рублей.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6 сент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21 сентября 2021 г. в 14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6 сентября 2021 г. по20 сентябр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20 сентября 2021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Уполномоченный представитель                                                                  Якушева С.С..</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1-09-03T15:39:00Z</dcterms:modified>
  <cp:revision>39</cp:revision>
  <dc:subject/>
  <dc:title/>
</cp:coreProperties>
</file>