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384 675 (Триста восемьдесят четыре тысячи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326 675 (Триста двадцать шесть тысяч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29 000 (двадцать девять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14 500 (четырнадцать тысяч пятьсот)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7 ию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2 июня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7 июля 2021 г. по 21 июн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21 июн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Панкратова Г.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06-05T16:40:00Z</dcterms:modified>
  <cp:revision>32</cp:revision>
  <dc:subject/>
  <dc:title/>
</cp:coreProperties>
</file>