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 420 675 (один миллион четыреста двадцать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 207 675 (один миллион двести семь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06 500 (сто шесть тысяч пятьсот)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3 250 (пятьдесят три тысячи двести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8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0 феврал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8 февраля 2020 г. по 19 февра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19 феврал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2-05T08:30:00Z</dcterms:modified>
  <cp:revision>16</cp:revision>
  <dc:subject/>
  <dc:title/>
</cp:coreProperties>
</file>