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6 475 (шестнадцать тысяч четыреста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4 003 (четырнадцать тысяч три)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 236 (одна тысяча двести тридцать шесть)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618 (шестьсот восемнадцать)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8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0 июл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9 июл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7-08T09:43:00Z</dcterms:modified>
  <cp:revision>65</cp:revision>
  <dc:subject/>
  <dc:title/>
</cp:coreProperties>
</file>