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06 675 (сто шесть тысяч шестьсот семьдесят пя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90 675 (девяносто тысяч шестьсот семьдесят пя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8 000 (восем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4 000 (четыре тысячи)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4 ноября 2021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3 ноябр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11-05T08:37:00Z</dcterms:modified>
  <cp:revision>45</cp:revision>
  <dc:subject/>
  <dc:title/>
</cp:coreProperties>
</file>