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67 675 (шестьдесят семь тысяч шестьсот семьдесят пять)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57 675 (пятьдесят семь тысяч шестьсот семьдесят пять)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5 000 (пять тысяч)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2 500 (две тысячи пятьсот)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1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5 январ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4 январ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2-01-05T09:03:00Z</dcterms:modified>
  <cp:revision>49</cp:revision>
  <dc:subject/>
  <dc:title/>
</cp:coreProperties>
</file>