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 027 675 (один миллион двадцать семь тысяч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873 675 (восемьдесят три тысячи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77 000 (семьдесят сем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38 500 (тридцать восем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1 мар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3 марта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1 марта 2021 г. по 22 марта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22 марта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3-11T09:00:00Z</dcterms:modified>
  <cp:revision>21</cp:revision>
  <dc:subject/>
  <dc:title/>
</cp:coreProperties>
</file>