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2)</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5 127 (пятнадцать тысяч сто двадцать семь) рублей 67 копеек.</w:t>
      </w:r>
    </w:p>
    <w:p>
      <w:pPr>
        <w:pStyle w:val="Style18"/>
        <w:spacing w:lineRule="auto" w:line="240"/>
        <w:ind w:left="0" w:hanging="0"/>
        <w:jc w:val="both"/>
        <w:rPr/>
      </w:pPr>
      <w:r>
        <w:rPr>
          <w:rFonts w:cs="Arial" w:ascii="Arial" w:hAnsi="Arial"/>
          <w:sz w:val="20"/>
          <w:szCs w:val="20"/>
        </w:rPr>
        <w:t xml:space="preserve">4. Начальная цена Лота 2 составляет 2 315 675 (два миллиона триста пятнадцать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3 127 (тринадцать тысяч сто двадцать семь) рублей 67 копеек.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6. Минимальная цена продажи Лота 2 составляет 1 970 675 (один миллион девятьсот семьдесят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000 (одна тысяча) рублей, по Лоту 2 составляет 115000 (сто пятнадца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00 (пятьсот) рублей, по Лоту 2 составляет 57 500 (пятьдесят сем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5 декабря 2020 г. в 13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декабря 2020 г. по 24 дека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24 декабря 2020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0-12-10T19:15:00Z</dcterms:modified>
  <cp:revision>12</cp:revision>
  <dc:subject/>
  <dc:title/>
</cp:coreProperties>
</file>