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2)</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0 127 (Двадцать тысяч сто двадцать семь) рубль 67 копеек.</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Начальная цена Лота 2 составляет 3 202 675 (три миллиона двести две тысячи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17 127 (семнадцать тысяч сто двадцать семь) рублей 67 копеек.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6. Минимальная цена продажи Лота 2 составляет 2 722 675 (два миллиона семьсот двадцать две тысячи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1 000 (одна тысяча) рублей, по Лоту 2 составляет 120 000 (сто двадцать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500 (пятьсот) рублей, по Лоту 2 составляет 60 000 (шестьдесят тысяч)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2 но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5 ноября 2020 г. в 13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2 ноября 2020 г. по 24 ноя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Каждый участник процедуры вносит задаток в размере 5 000 (пять тысяч) рублей в срок до 24 ноября 2020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0-11-11T16:16:00Z</dcterms:modified>
  <cp:revision>10</cp:revision>
  <dc:subject/>
  <dc:title/>
</cp:coreProperties>
</file>