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276 675 (двести семьдесят шесть тысяч шест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236 675 (двести тридцать шесть тысяч шестьсот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20 000 (двадцать тысяч) рублей.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10 000 (двенадцать тысяч пятьсот)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4 ию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27 июля 2021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3 июля 2021 г. по 26 июн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26 июля 2021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Панкратова Г.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1-07-12T15:56:00Z</dcterms:modified>
  <cp:revision>34</cp:revision>
  <dc:subject/>
  <dc:title/>
</cp:coreProperties>
</file>