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менения в 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сообщает о внесении изменений в размещенное 28.12.2020 извещение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Текст измененного извещения:</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lang w:val="en-US"/>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lang w:val="en-US"/>
        </w:rPr>
      </w:pPr>
      <w:r>
        <w:rPr>
          <w:rFonts w:cs="Arial" w:ascii="Arial" w:hAnsi="Arial"/>
          <w:lang w:val="en-US"/>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2. Начальная цена Лота 1 составляет 1 970 675 (один миллион девятьсот семьдесят тысяч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3. Минимальная цена продажи Лота 1 составляет 1 670 675 (один миллион шестьсот семьдесят тысяч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00 000 (сто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50 000 (пятьдесят тысяч)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8 дека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0 января 2021 г. в 13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8 декабря 2020 г. по 19 январ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Каждый участник процедуры вносит задаток в размере 5 000 (пять тысяч) рублей в срок до 19 январ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33:00Z</dcterms:created>
  <dc:creator>myashina</dc:creator>
  <dc:description/>
  <dc:language>en-US</dc:language>
  <cp:lastModifiedBy>sochilov</cp:lastModifiedBy>
  <cp:lastPrinted>2015-06-03T10:35:00Z</cp:lastPrinted>
  <dcterms:modified xsi:type="dcterms:W3CDTF">2021-01-15T07:38:00Z</dcterms:modified>
  <cp:revision>3</cp:revision>
  <dc:subject/>
  <dc:title/>
</cp:coreProperties>
</file>