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 xml:space="preserve">(далее – Лот </w:t>
      </w:r>
      <w:r>
        <w:rPr>
          <w:rFonts w:cs="Arial" w:ascii="Arial" w:hAnsi="Arial"/>
          <w:sz w:val="20"/>
          <w:szCs w:val="20"/>
          <w:lang w:val="en-US"/>
        </w:rPr>
        <w:t>1</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наблюдение.</w:t>
      </w:r>
    </w:p>
    <w:p>
      <w:pPr>
        <w:pStyle w:val="Style18"/>
        <w:spacing w:lineRule="auto" w:line="240"/>
        <w:ind w:left="0" w:hanging="0"/>
        <w:jc w:val="both"/>
        <w:rPr/>
      </w:pPr>
      <w:r>
        <w:rPr>
          <w:rFonts w:cs="Arial" w:ascii="Arial" w:hAnsi="Arial"/>
          <w:sz w:val="20"/>
          <w:szCs w:val="20"/>
        </w:rPr>
        <w:t xml:space="preserve">3. Начальная цена Лота 1 составляет 77 675 (семьдесят семь тысяч шестьсот семьдесят пять) рубля 23 копейки.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5. Минимальная цена продажи Лота 1 составляет 67 675 (шестьдесят семь тысяч шестьсот семьдесят пять) рубля 23 копейк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Шаг процедуры на понижение по Лоту 1 составляет 5 000 (пять тысяч) рублей 00 копеек.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5. Шаг процедуры на повышение по Лоту 1 составляет 2 500 (две тысячи пятьсот) рублей 00 копеек. </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6 декабр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30 декабря 2021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6 декабря 2021 г. по 29 декабря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9. Каждый участник процедуры вносит задаток в размере 5 000 (пять тысяч) рублей в срок до               29 декабря 2021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sochilov</cp:lastModifiedBy>
  <cp:lastPrinted>2015-06-03T10:35:00Z</cp:lastPrinted>
  <dcterms:modified xsi:type="dcterms:W3CDTF">2021-12-15T19:33:00Z</dcterms:modified>
  <cp:revision>48</cp:revision>
  <dc:subject/>
  <dc:title/>
</cp:coreProperties>
</file>