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30 775 (тридцать тысяч сем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26 775 (двадцать шесть тысяч сем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2 000 (две тысячи)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1 000 (одна тысяча) рублей 0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8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6 ма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5 ма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2-04-16T09:59:00Z</dcterms:modified>
  <cp:revision>59</cp:revision>
  <dc:subject/>
  <dc:title/>
</cp:coreProperties>
</file>