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632 675 (шестьсот тридцать две тысячи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532 675 (пятьсот тридцать две тысячи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50 000 (пятьдесят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25 000 (двадцать пять тысяч)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9 апре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05 мая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9 апреля 2021 г. по 04 ма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04 ма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Панкратова Г.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04-16T20:01:00Z</dcterms:modified>
  <cp:revision>26</cp:revision>
  <dc:subject/>
  <dc:title/>
</cp:coreProperties>
</file>