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452 675 (четыреста пятьдесят две тысячи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384 675 (Триста восемьдесят четыре тысячи шест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34 000 (тридцать четыре тысячи)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17 000 (семнадцать тысяч)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0 ма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03 июня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0 мая 2021 г. по 02 июн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02 июня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Панкратова Г.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05-19T17:04:00Z</dcterms:modified>
  <cp:revision>30</cp:revision>
  <dc:subject/>
  <dc:title/>
</cp:coreProperties>
</file>