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 670 675 (один миллион шестьсот семьдесят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 420 675 (один миллион четыреста двадцать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25 000 (сто двадцать пя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62 500 (шестьдесят две тысячи пятьсо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1 янва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5 февраля 2021 г. в 13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1 января 2020 г. по 04 февра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04 феврал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1-21T07:17:00Z</dcterms:modified>
  <cp:revision>14</cp:revision>
  <dc:subject/>
  <dc:title/>
</cp:coreProperties>
</file>