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4 003 (четырнадцать тысяч три)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1 903 (одиннадцать тысяч девятьсот три)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 050 (одна тысяча пятьдеся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525 (пятьсот двадцать пять)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2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3 августа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02 августа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7-21T19:34:00Z</dcterms:modified>
  <cp:revision>66</cp:revision>
  <dc:subject/>
  <dc:title/>
</cp:coreProperties>
</file>