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146 675 (сто сорок шесть тысяч шестьсот семьдесят пять) рубля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124 675 (сто двадцать четыре тысячи шестьсот семьдесят пять) рубля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11 000 (одиннадцать тысяч)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5 500 (пять тысяч пятьсот)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3 сент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08 октября 2021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3 сентября 2021 г. по 07 октябр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07 октября 2021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1-09-22T19:12:00Z</dcterms:modified>
  <cp:revision>42</cp:revision>
  <dc:subject/>
  <dc:title/>
</cp:coreProperties>
</file>