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873 675 (восемьсот семьдесят три тысячи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743 675 (семьдесят сорок три тысячи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65 000 (шестьдесят пять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32 500 (тридцать две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4 мар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05 апрел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4 марта 2021 г. по 02 апре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Каждый участник процедуры вносит задаток в размере 5 000 (пять тысяч) рублей в срок до 02 апрел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ЗАО «ПРСД»                                      Е.В. Хмельницка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3-23T18:29:00Z</dcterms:modified>
  <cp:revision>22</cp:revision>
  <dc:subject/>
  <dc:title/>
</cp:coreProperties>
</file>