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326 675 (Триста двадцать шесть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276 675 (двести семьдесят шесть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25 000 (двадцать пя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2 500 (двенадцат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4 ию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8 июл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7 июля 2021 г. по 21 июн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7 июл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6-24T07:07:00Z</dcterms:modified>
  <cp:revision>33</cp:revision>
  <dc:subject/>
  <dc:title/>
</cp:coreProperties>
</file>