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57 675 (пятьдесят семь тысяч шестьсот семьдесят пять) рубля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5. Минимальная цена продажи Лота 1 составляет 49</w:t>
      </w:r>
      <w:r>
        <w:rPr>
          <w:rFonts w:cs="Arial" w:ascii="Arial" w:hAnsi="Arial"/>
          <w:sz w:val="20"/>
          <w:szCs w:val="20"/>
          <w:lang w:val="en-US"/>
        </w:rPr>
        <w:t> </w:t>
      </w:r>
      <w:r>
        <w:rPr>
          <w:rFonts w:cs="Arial" w:ascii="Arial" w:hAnsi="Arial"/>
          <w:sz w:val="20"/>
          <w:szCs w:val="20"/>
        </w:rPr>
        <w:t xml:space="preserve">075 (сорок девять тысяч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4 300 (четыре тысячи триста)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2 150 (две тысячи сто пятьдесят) рублей 0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7 янва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11 февраля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7 января 2022 г. по 10 февраля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10 феврал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2-02-13T19:46:00Z</dcterms:modified>
  <cp:revision>51</cp:revision>
  <dc:subject/>
  <dc:title/>
</cp:coreProperties>
</file>