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Права требования (дебиторская задолженность) к Обществу с ограниченной ответственностью «ЛАЗЕРЫ И КРИСТАЛЛЫ» (ОГРН 1092330001169) на сумму 5 138 219 (пять миллионов сто тридцать восемь тысяч двести девятнадцать) рублей 63 копейки (далее – Лот 1).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2.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2)</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13 127 (тринадцать тысяч сто двадцать семь) рублей 67 копеек.</w:t>
      </w:r>
    </w:p>
    <w:p>
      <w:pPr>
        <w:pStyle w:val="Style18"/>
        <w:spacing w:lineRule="auto" w:line="240"/>
        <w:ind w:left="0" w:hanging="0"/>
        <w:jc w:val="both"/>
        <w:rPr/>
      </w:pPr>
      <w:r>
        <w:rPr>
          <w:rFonts w:cs="Arial" w:ascii="Arial" w:hAnsi="Arial"/>
          <w:sz w:val="20"/>
          <w:szCs w:val="20"/>
        </w:rPr>
        <w:t xml:space="preserve">4. Начальная цена Лота 2 составляет 1 970 675 (один миллион девятьсот семьдесят тысяч шестьсот семьдесят пять) рублей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11 127 (одиннадцать тысяч сто двадцать семь) рублей 67 копеек.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6. Минимальная цена продажи Лота 2 составляет 1 670 675 (один миллион шестьсот семьдесят тысяч шестьсот семьдесят пять) рублей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1 000 (одна тысяча) рублей, по Лоту 2 составляет 100000 (сто тысяч) рублей.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500 (пятьсот) рублей, по Лоту 2 составляет 50 000 (пятьдесят тысяч) рублей.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8 дека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20 января 2021 г. в 13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8 декабря 2020 г. по 19 январ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Каждый участник процедуры вносит задаток в размере 5 000 (пять тысяч) рублей в срок до 19 января 2021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ochilov</cp:lastModifiedBy>
  <cp:lastPrinted>2015-06-03T10:35:00Z</cp:lastPrinted>
  <dcterms:modified xsi:type="dcterms:W3CDTF">2020-12-23T20:02:00Z</dcterms:modified>
  <cp:revision>13</cp:revision>
  <dc:subject/>
  <dc:title/>
</cp:coreProperties>
</file>