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90 675 (девяносто тысяч шестьсот семьдесят пять) рубля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77 675 (семьдесят семь тысяч шестьсот семьдесят пять) рубля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6 500 (шесть тысяч пятьсот) рублей 00 копеек.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3 250 (три тысячи двести пятьдесят) рублей 00 копеек.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9 но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14 декабря 2021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9 ноября 2021 г. по 13 декабр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23 ноября 2021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1-11-29T17:14:00Z</dcterms:modified>
  <cp:revision>47</cp:revision>
  <dc:subject/>
  <dc:title/>
</cp:coreProperties>
</file>