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532 675 (пятьсот тридцать две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452 675 (четыреста пятьдесят две тысячи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40 000 (сорок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0 000 (двадцать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6 ма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9 ма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8 ма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5-05T12:31:00Z</dcterms:modified>
  <cp:revision>29</cp:revision>
  <dc:subject/>
  <dc:title/>
</cp:coreProperties>
</file>