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9 375 (девятнадцать тысяч триста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6 475 (шестнадцать тысяч четыреста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 450 (одна тысяча четыреста пятьдеся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725 (семьсот двадцать пять)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0 июн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5 июл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04 июл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6-17T09:06:00Z</dcterms:modified>
  <cp:revision>64</cp:revision>
  <dc:subject/>
  <dc:title/>
</cp:coreProperties>
</file>