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22 775 (двадцать две тысячи сем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9 375 (девятнадцать тысяч триста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700 (одна тысяча семьсо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850 (восемьсот пятьдесят)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5 июн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4 июн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5-30T18:25:00Z</dcterms:modified>
  <cp:revision>61</cp:revision>
  <dc:subject/>
  <dc:title/>
</cp:coreProperties>
</file>