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1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движимое имущество, расположенное по адресу: Россия, Краснодарский край, Тимашевский район, ст-ца Роговская, ул.Интернациональная, дом №11 (нежилые здания и сооружения)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Икорный цех, литер: «А», назначение: производственное, общей площадью  170,6 кв.м., кадастровый номер: 23-23-05/031/2006-3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>Склад с пристройкой, литер: «Г,г», назначение: складское, общей площадью  160,6 кв.м., кадастровый номер: 23-23-05/031/2006-38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>Склад, литер: «Г4», назначение: складское, общей площадью  205 кв.м., кадастровый номер: 23-23-05/031/2006-38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>Склад, склад опилок, склад соли, литер: «Г7, Г8, Г9», назначение: складское, общей площадью  305,1 кв.м., кадастровый номер: 23-23-05/031/2006-393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5. Склад, литер: «Г5», назначение: складское, общей площадью  172,2 кв.м., кадастровый номер: 23-23-05/031/2006-39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6. Цех с пристройкой, литер: «Г1, Г2, г1», назначение: производственное, общей площадью  157,7 кв.м., кадастровый номер: 23-23-05/031/2006-387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23-05/031/2006-39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8. Гараж, литер: «Г3», назначение: нежилое, общей площадью  39,8 кв.м., кадастровый номер: 23-23-05/031/2006-390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sz w:val="20"/>
          <w:szCs w:val="20"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>Столовая, литер: «Г», назначение: коммунально-бытовое, общей площадью  146,7 кв.м., кадастровый номер: 23-23-05/031/2006-10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2. Холодильник, литер: «Г1», назначение: нежилое, общей площадью  17,7 кв.м., кадастровый номер: 23-23-05/031/2006-103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>Консервный цех с модулем и компрессорной, литер: «Г3, Г4, Г5», назначение: нежилое, общей площадью  916,9 кв.м., кадастровый номер: 23-23-05/031/2006-104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23-05/031/2006-105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23-05/031/2006-106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6. Рыбо-перерабатывающий цех, литер: «Г7», назначение: нежилое, общей площадью  1865,5 кв.м., кадастровый номер: 23-23-05/031/2006-10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7. Жестяно-баночный цех с компрессорной, литер: «Г8, Г9», назначение: нежилое, общей площадью  272,2 кв.м., кадастровый номер: 23-23-05/031/2006-10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8. Компрессорная, литер: «Г14», назначение: нежилое, общей площадью  20,3 кв.м., кадастровый номер: 23-23-05/031/2006-16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9. Льдогенераторная, литер: «Г13», назначение: нежилое, общей площадью  17,1 кв.м., кадастровый номер: 23-23-05/031/2006-16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0. Холодильник, литер: «Г12», назначение: нежилое, общей площадью  277,4 кв.м., кадастровый номер: 23-23-05/031/2006-16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23-05/031/2006-170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2. Трансформаторная подстанция, литер: «Г10», назначение: нежилое, общей площадью  42,5 кв.м., кадастровый номер: 23-23-05/031/2006-17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срок аренды: с 17.07.2013г. по 17.07.2023г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Лот № 2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Права требования (дебиторская задолженность) к ООО «Кубань-Прогресс-Юг» (ИНН 2309112722), подтвержденное Решением суда по делу № А32-9428/2017 48/421-Б-1930-УТ от 27.02.2018г.,  на сумму 424 000,00 рублей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Начальная цена Лота 1 с учетом ранее состоявшихся процедур продажи (23.10.2020) составляет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3 810 644 рублей 78 копеек, с учетом НДС в размере: 379 017 рублей 34 копей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2 с учетом ранее состоявшихся процедур продажи (23.10.2020) составляет                   </w:t>
      </w:r>
      <w:r>
        <w:rPr>
          <w:rFonts w:cs="Arial" w:ascii="Arial" w:hAnsi="Arial"/>
          <w:bCs/>
          <w:sz w:val="20"/>
          <w:szCs w:val="20"/>
        </w:rPr>
        <w:t>260 389 рублей 00 копеек, без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7.06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04.06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состоится 16 июн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2 июня 2019 г. по 10 часов 30                                           мин 15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задаток в размере 5 000 (пять тысяч) рублей в срок                                    до  15 июн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02T10:19:00Z</dcterms:modified>
  <cp:revision>21</cp:revision>
  <dc:subject/>
  <dc:title/>
</cp:coreProperties>
</file>