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Нежилые помещения №12-24, 26-28, 36, кад. № 23:13:0102032:454, адрес: РФ, Краснодарский край, Красноармейский район, ст-ца Полтавская, ул. Кубанская, дом № 72 (далее – 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Нежилые помещения №1-11, 31, 33-35, кад. № 23:13:0102032:561, адрес: РФ, Краснодарский край, Красноармейский район, ст-ца Полтавская, ул. Кубанская, дом № 72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 №29, 30, кад. № 23:13:0102032:562, адрес: РФ, Краснодарский край, Красноармейский район, ст-ца Полтавская, ул. Кубанская, дом № 72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Нежилые помещения №1–18, кад. №: 23:43:0406072:952, расположенные по адресу: РФ, Краснодарский край, г.Краснодар, ул. им.Максима Горького.</w:t>
      </w:r>
      <w:r>
        <w:rPr>
          <w:rFonts w:cs="Arial" w:ascii="Arial" w:hAnsi="Arial"/>
          <w:bCs/>
          <w:sz w:val="20"/>
          <w:szCs w:val="20"/>
        </w:rPr>
        <w:t xml:space="preserve"> (далее – Лот 5)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Здание, кад. №: 23:43:0208026:200, адрес: РФ, Краснодарский край, г. Краснодар, Западный внутригородской округ, ул. Мира, дом №2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емельный участок, кад. №:  23:43:0208026:198, адрес: РФ, Краснодарский край, г. Краснодар, Западный внутригородской округ, ул. Мира 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 Земельный участок,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8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Реализация имущественных прав производится только юридическим лицам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9.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9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</w:t>
      </w:r>
      <w:r>
        <w:rPr>
          <w:rFonts w:cs="Arial" w:ascii="Arial" w:hAnsi="Arial"/>
          <w:bCs/>
          <w:sz w:val="20"/>
          <w:szCs w:val="20"/>
        </w:rPr>
        <w:t>(далее – Лот 10)</w:t>
      </w:r>
      <w:r>
        <w:rPr>
          <w:rFonts w:cs="Arial" w:ascii="Arial" w:hAnsi="Arial"/>
          <w:bCs/>
          <w:color w:val="000000"/>
          <w:sz w:val="20"/>
          <w:szCs w:val="20"/>
        </w:rPr>
        <w:t>. Реализация имущественных прав производится только юридическим лицам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1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. Право требования дебиторской задолженности к Магаевой Э.О.,( 07.10.1995 г.р.) возникшая по договору купли-продажи №16/19 от 19.12.2019г. на сумму 3 447 200 рублей 00 копеек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2)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. Право требования дебиторской задолженности к Сапонову Ю.М., (20.05.1958 г.р.) возникшая по договору купли-продажи №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3)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. Право требования дебиторской задолженности к Сапоновой К.О., (08.03.1986 г.р) возникшая по договору купли-продажи №19/19 от 19.12.2019г. на сумму 9 22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4)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5 Право требования дебиторской задолженности к Юдиной Е.Н., (02.07.1969 г.р) возникшая по договору купли-продажи №8/19 от 27.02.2019г. на сумму 1 650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5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6. Право требования дебиторской задолженности к Самохваловой Н.И.,(29.12.1951 г.р.) возникшая по договору купли-продажи №17/19 от 19.12.2019г. на сумму 4 156 480 рублей 00 копее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18/19 от 19.12.2019г. на сумму 8 228 6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21/19 от 19.12.2019г. на сумму 2 470 2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6)</w:t>
      </w:r>
      <w:r>
        <w:rPr>
          <w:rFonts w:cs="Arial" w:ascii="Arial" w:hAnsi="Arial"/>
          <w:bCs/>
          <w:color w:val="000000"/>
          <w:sz w:val="20"/>
          <w:szCs w:val="20"/>
        </w:rPr>
        <w:t>;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7. Право требования дебиторской задолженности к ООО "Элит-Строй Плюс" (ИНН 2312245313), возникшая на основании решения суда по делу № А32-52763/2017г. на сумму 6 689 рублей 68 копеек </w:t>
      </w:r>
      <w:r>
        <w:rPr>
          <w:rFonts w:cs="Arial" w:ascii="Arial" w:hAnsi="Arial"/>
          <w:bCs/>
          <w:sz w:val="20"/>
          <w:szCs w:val="20"/>
        </w:rPr>
        <w:t>(далее – Лот 17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ОАО "Компания Горнолыжных Курортов" (ИНН 2348031900), возникшая на основании решению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8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ООО фирма "ИВКОМ" (ИНН 2309002198), возникшая на основании решения суда по делу № А32-29369/2018 г. на сумму 194 767 рублей 35 копеек </w:t>
      </w:r>
      <w:r>
        <w:rPr>
          <w:rFonts w:cs="Arial" w:ascii="Arial" w:hAnsi="Arial"/>
          <w:bCs/>
          <w:sz w:val="20"/>
          <w:szCs w:val="20"/>
        </w:rPr>
        <w:t>(далее – Лот 19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Cs/>
          <w:sz w:val="20"/>
          <w:szCs w:val="20"/>
        </w:rPr>
        <w:t>Право требования дебиторской задолженности по договорам аренды на сумму 1 515 509 рублей 71 копейка (далее – Лот 20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Cs/>
          <w:sz w:val="20"/>
          <w:szCs w:val="20"/>
        </w:rPr>
        <w:t>Право требования дебиторской задолженности к ООО «Кубань-Прогресс-Юг», ИНН 2309112722 на сумму 1 348 915 рублей 90 копеек (далее – Лот 2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2. Начальная цена Лотов с учетом ранее состоявшихся процедур продажи по всем Лотам (23.10.2020)                    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2 686 337 рублей 5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опейка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2 521 458 рублей 45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187  652 рубля 04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4 144 158 рублей 73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2 640 737 рублей 50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4 630 256 рублей 8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2 891 914 рублей 63 копейки</w:t>
      </w:r>
      <w:r>
        <w:rPr>
          <w:rFonts w:cs="Arial" w:ascii="Arial" w:hAnsi="Arial"/>
          <w:bCs/>
          <w:color w:val="000000"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8 составляет 1 053 838 рублей 50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1 484 954 рубля 2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380 143 рубля 38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1 составляет  2 917 093 рубля 75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2 составляет 3 493 864 рубля 6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3 составляет  79 222 рубля 12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4 составляет 7 189 674 рубля 99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5 составляет  1 013 306 рублей 25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6 составляет 9 123 023 рубля 4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7 составляет  4 108 рублей 31 копейка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8 составляет 282 186 рублей 51 копейка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9 составляет  119 611 рублей 50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0 составляет 930 712 рублей 4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1 составляет  828 402 рублей 9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3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4.06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0.06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4. Процедура состоится 23 июн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5. Прием заявок для участия в процедуре производится с 09 июня 2021 г. по 10 часов 30                                           мин 23 июн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. Каждый участник процедуры вносит задаток в размере 5 000 (пять тысяч) рублей в срок                                    до  22 июн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7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8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2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23T08:01:00Z</dcterms:modified>
  <cp:revision>11</cp:revision>
  <dc:subject/>
  <dc:title/>
</cp:coreProperties>
</file>