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>Нежилые помещения, расположенные по адресу: Россия, Краснодарский край, Крыловской муниципальный район, Крыловское сельское поселение, станица Крыловская, переулок Заводской, дом №12: Навес, литер: Г6, назначение: нежилое, этажность: 1, пл.общ.: 807,8 кв.м., кад. № 23:14:0301002:8015; Навес,  литер: Г7, назначение: нежилое, этажность: 1, пл.общ.: 819,3 кв.м., кад. № 23:14:0301002:8016; Навес,  литер: Г4, назначение: нежилое, этажность: 1, пл.общ.: 678,4 кв.м., кад. № 23:14:0301002:8020; Навес,  литер: Г5, назначение: нежилое, этажность: 1, пл.общ.: 857,9 кв.м., кад. № 23:14:0301002:8021; Навес, литер: Г10, назначение: производственное, этажность: 1, пл.общ.: 784 кв.м., кад. № 23:14:0301002:8608; Навес,  литер: Г8, назначение: производственное, этажность: 1, пл.общ.: 810,5 кв.м., кад .№ 23:14:0301002:8609; Навес,  литер: Г9, назначение: производственное, этажность: 1, пл.общ.: 784 кв.м., кад. № 23:14:0301002:8610; Навес,  литер: Г11, назначение: производственное, этажность: 1, пл.общ.: 846,9 кв.м., кад. № 23:14:0301002:8611; Погрузочная, литер: Г12, назначение: производственное, этажность: 1, пл.общ.: 159 кв.м., кад. № 23:14:0301002:8612; Погрузочная, литер: Г13, назначение: производственное, этажность: 1, пл.общ.: 12,1 кв.м., кад. № 23:14:0301002:8613; Погрузочная, литер: Г15, назначение: производственное, этажность: 1, пл.общ.: 38,3 кв.м., кад. № 23:14:0301002:8614; Печь, литер: Б, назначение: производственное, этажность: 1, пл.общ.: 882 кв.м., кад.№ 23:14:0301002:8615; Столовая,  литер: В2, назначение: нежилое, этажность: 1, пл.общ.: 33,3 кв.м., кад. № 23:14:0301002:7990; Магазин, литер: В1, назначение: торговое, этажность: 1, пл.общ.: 59,9 кв.м., кад. № 23:14:0301002:8019; Контора,  литер: В, назначение: нежилое, этажность: 1, пл.общ.: 37,1 кв.м., кад. № 23:14:0301002:8022; Нежилое помещение, назначение: нежилое, этажность: 1, пл.общ.: 293,2 кв.м., кад. № 23:14:0301002:8096</w:t>
      </w:r>
      <w:r>
        <w:rPr>
          <w:rFonts w:cs="Arial" w:ascii="Arial" w:hAnsi="Arial"/>
          <w:bCs/>
          <w:sz w:val="20"/>
          <w:szCs w:val="20"/>
        </w:rPr>
        <w:t>(далее – Лот 1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Земельный участок, категория – земли сельскохозяйственного назначения, вид разрешенного использования – под дачное строительство,   расположенный по адресу: Россия, Московская область, р-н Пушкинский, в районе д. Степаньково. кад. № 50:13:0040338:1449 </w:t>
      </w:r>
      <w:r>
        <w:rPr>
          <w:rFonts w:cs="Arial" w:ascii="Arial" w:hAnsi="Arial"/>
          <w:bCs/>
          <w:sz w:val="20"/>
          <w:szCs w:val="20"/>
        </w:rPr>
        <w:t>(далее – Лот 2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Имущественные права </w:t>
      </w:r>
      <w:r>
        <w:rPr>
          <w:rFonts w:cs="Arial" w:ascii="Arial" w:hAnsi="Arial"/>
          <w:bCs/>
          <w:sz w:val="20"/>
          <w:szCs w:val="20"/>
        </w:rPr>
        <w:t xml:space="preserve">к ООО «Кубань-Прогресс-Юг» (ОГРН 108230900370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</w:t>
      </w:r>
      <w:r>
        <w:rPr>
          <w:rFonts w:cs="Arial" w:ascii="Arial" w:hAnsi="Arial"/>
          <w:bCs/>
          <w:sz w:val="20"/>
          <w:szCs w:val="20"/>
        </w:rPr>
        <w:t>(далее – Лот 3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</w:t>
      </w:r>
      <w:r>
        <w:rPr>
          <w:rFonts w:cs="Arial" w:ascii="Arial" w:hAnsi="Arial"/>
          <w:bCs/>
          <w:sz w:val="20"/>
          <w:szCs w:val="20"/>
        </w:rPr>
        <w:t>(далее – Лот 4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помещений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к ООО «Стройтрест» (</w:t>
      </w:r>
      <w:r>
        <w:rPr>
          <w:rFonts w:cs="Arial" w:ascii="Arial" w:hAnsi="Arial"/>
          <w:sz w:val="20"/>
          <w:szCs w:val="20"/>
        </w:rPr>
        <w:t xml:space="preserve">ОГРН 1132308012308) </w:t>
      </w:r>
      <w:r>
        <w:rPr>
          <w:rFonts w:cs="Arial" w:ascii="Arial" w:hAnsi="Arial"/>
          <w:bCs/>
          <w:color w:val="000000"/>
          <w:sz w:val="20"/>
          <w:szCs w:val="20"/>
        </w:rPr>
        <w:t>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(далее – Лот 5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Решением Арбитражного суда Краснодарского края от 21.04.21., дело № А32-47492/2019 Общество с ограниченной ответственностью «Стройтрест» (ИНН 2308203470 ОГРН 1132308012308, 350901, г. Краснодар, ул. Российская, д. 388, оф. 201) признано несостоятельным (банкротом), открыто конкурсное производство сроком на 6 месяцев, применены правила параграфа 7 главы IX Федерального закона от 26.10.2002 № 127-ФЗ «Онесостоятельности(банкротстве)». Конкурсным управляющим утвержден Сливка Михаил Викторович (ИНН 500118456828), 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</w:t>
      </w:r>
      <w:r>
        <w:rPr>
          <w:rFonts w:cs="Arial" w:ascii="Arial" w:hAnsi="Arial"/>
          <w:b/>
          <w:sz w:val="20"/>
          <w:szCs w:val="20"/>
          <w:u w:val="single"/>
        </w:rPr>
        <w:t xml:space="preserve">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6. Право требования дебиторской задолженности к местной религиозной организации православный приход в честь Архистратига Михаила г.Краснодара Краснодарского края Екатеринодарской и Кубанской епархии Русской Православной Церкви (Московский Патриархат), возникшая по договору купли-продажи №б/н от 27.01.2020г. на сумму 4 750 000 рублей 00 копеек</w:t>
      </w:r>
      <w:r>
        <w:rPr>
          <w:rFonts w:cs="Arial" w:ascii="Arial" w:hAnsi="Arial"/>
          <w:bCs/>
          <w:sz w:val="20"/>
          <w:szCs w:val="20"/>
        </w:rPr>
        <w:t>(далее – Лот 6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7. Право требования дебиторской задолженности к Магаевой Э.О.,( 07.10.1995 г.р.) возникшая по договору купли-продажи № Ек -16/19 от 19.12.2019г. на сумму 3 397 200 рублей 00 копеек,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Магаевой Э.О.,( 07.10.1995 г.р.) возникшая по договору № Ек - 20/19 от 19.12.2019г. на сумму 2 241 975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7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. Право требования дебиторской задолженности к Сапонову Ю.М., (20.05.1958 г.р.) возникшая по договору купли-продажи № Ек-50/15 от 17.03.2015г. на сумму 129 000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8)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9. Право требования дебиторской задолженности к Сапоновой К.О., (08.03.1986 г.р) возникшая по договору купли-продажи № Ек - 19/19 от 19.12.2019г. на сумму 9 177 140 рублей 00 копеек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Сапоновой К.О., (08.03.1986 г.р) возникшая по договору купли-продажи № Ек- 22/19 от 19.12.2019г. на сумму 2 480 045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9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 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0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по договорам аренды на сумму </w:t>
      </w:r>
      <w:r>
        <w:rPr>
          <w:rFonts w:cs="Arial" w:ascii="Arial" w:hAnsi="Arial"/>
          <w:sz w:val="20"/>
          <w:szCs w:val="20"/>
        </w:rPr>
        <w:t xml:space="preserve">1 452 763 </w:t>
      </w:r>
      <w:r>
        <w:rPr>
          <w:rFonts w:cs="Arial" w:ascii="Arial" w:hAnsi="Arial"/>
          <w:bCs/>
          <w:sz w:val="20"/>
          <w:szCs w:val="20"/>
        </w:rPr>
        <w:t>рубля 34 копейки (далее – Лот 11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к ООО «Кубань-Прогресс-Юг», ИНН 2309112722 на сумму 1 348 915 рублей 90 копеек </w:t>
      </w:r>
      <w:r>
        <w:rPr>
          <w:rFonts w:cs="Arial" w:ascii="Arial" w:hAnsi="Arial"/>
          <w:sz w:val="20"/>
          <w:szCs w:val="20"/>
        </w:rPr>
        <w:t xml:space="preserve"> на основании решения суда по делу №А32-9428/2017 48/421-Б-1929-УТ </w:t>
      </w:r>
      <w:r>
        <w:rPr>
          <w:rFonts w:cs="Arial" w:ascii="Arial" w:hAnsi="Arial"/>
          <w:bCs/>
          <w:sz w:val="20"/>
          <w:szCs w:val="20"/>
        </w:rPr>
        <w:t>(далее – Лот 1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Начальная цена Лотов с учетом ранее состоявшихся процедур продажи по всем Лотам составляет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 составляет    2 163 276 рублей 77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2 составляет    1 509 597 рублей 53 копейки</w:t>
      </w:r>
      <w:r>
        <w:rPr>
          <w:rFonts w:cs="Arial" w:ascii="Arial" w:hAnsi="Arial"/>
          <w:bCs/>
          <w:sz w:val="20"/>
          <w:szCs w:val="20"/>
        </w:rPr>
        <w:t>,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   550 110 рублей 31 копейка, </w:t>
      </w:r>
      <w:r>
        <w:rPr>
          <w:rFonts w:cs="Arial" w:ascii="Arial" w:hAnsi="Arial"/>
          <w:bCs/>
          <w:sz w:val="20"/>
          <w:szCs w:val="20"/>
        </w:rPr>
        <w:t>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4 составляет    775 155 рублей 42 копейки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5 составляет    198 437 рублей 23 копейки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6 составляет    1 522 741 рубль 18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7 составляет    1 823 819 рублей 17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8 составляет    41 354 рубля 46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9 составляет    3 753 055 рублей 30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0 составляет  147 303 рубля 13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1 составляет  485 837 рублей 70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2 составляет  432 431 рубль 55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0 сентябр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 Журнале «Бюллетень Оперативной Информации «Московские Торги»  (официальное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издание Мэра и Правительства Москвы) от 04.10.2021 года, газете «Коммерсантъ» (выпуск Кубань), издаваемая и распространяемая на территории Краснодарского края и Республики Адыгея от 01.10.2021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5. Процедура состоится 26 октябр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6. Прием заявок для участия в процедуре производится с 30 сентября 2021 г. по 10 часов 30                                           мин 26 октябр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Каждый участник процедуры вносит задаток в размере 5 000 (пять тысяч) рублей в срок                                    до 25 октября 2021 г. включительно. При этом реквизиты счета указаны в информации по лотам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Уполномоченный представитель ЗАО «ПРСД»                                                     С.С. Якуше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56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10-01T15:24:00Z</dcterms:modified>
  <cp:revision>8</cp:revision>
  <dc:subject/>
  <dc:title/>
</cp:coreProperties>
</file>