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(требования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Право требования дебиторской задолженности к ООО «Лагуна», ИНН 2308063864, возникшее по договору уступки №АК-96/14 от 02.07.2014г; №АК-97/14 от 02.07.2014г. по обязательствам из инвестиционного договора №КК-01 от 26.12.2012г. на сумму 2 792 000,00 рублей. 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Право требования дебиторской задолженности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 (далее – Лот 1); 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u w:val="single"/>
        </w:rPr>
        <w:t>Решением Арбитражного суда Краснодарского края от 09.06.2018 по делу № А32-27414/2017 ООО «Лагуна») (ОГРН 1022301212911, ИНН 2308063864, Краснодарский край, г. Краснодар, ул. Фабричная, д.10, пом. 173) признано несостоятельным (банкротом) и в отношении него открыто конкурсное производство. Определением Арбитражного суда Краснодарского края от 06.11.2019 по делу № А32-27414/2017 Конкурсным управляющим ООО «Лагуна» (ОГРН 1022301212911, ИНН 2308063864) утвержден Стародубцев Антон Валерьевич, член Ассоциация Евросибирская саморегулируемая организация арбитражных управляющих (ИНН 0274107073, ОГРН 1050204056319), 115114, г Москва, наб. Шлюзовая, д. 8, стр.1, оф. 301.</w:t>
      </w:r>
    </w:p>
    <w:p>
      <w:pPr>
        <w:pStyle w:val="ConsPlusNonformat"/>
        <w:widowControl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u w:val="single"/>
        </w:rPr>
        <w:t xml:space="preserve">    </w:t>
      </w:r>
      <w:r>
        <w:rPr>
          <w:rFonts w:cs="Arial" w:ascii="Arial" w:hAnsi="Arial"/>
          <w:bCs/>
          <w:u w:val="single"/>
        </w:rPr>
        <w:t xml:space="preserve">В отношении ЗАО «Экипаж» (ИНН 7730574040) в ЕГРЮЛ внесены </w:t>
      </w:r>
      <w:r>
        <w:rPr>
          <w:rFonts w:cs="Arial" w:ascii="Arial" w:hAnsi="Arial"/>
          <w:u w:val="single"/>
        </w:rPr>
        <w:t>сведения о недостоверны (результаты проверки достоверности содержащихся в ЕГРЮЛ сведений о юридическом лице)</w:t>
      </w:r>
      <w:r>
        <w:rPr>
          <w:rFonts w:cs="Arial" w:ascii="Arial" w:hAnsi="Arial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Имущественные права (требования) к ООО «Кубань-Прогресс-Юг (ОГРН 1082309003700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 (далее – Лот 2)</w:t>
      </w:r>
      <w:r>
        <w:rPr>
          <w:rFonts w:cs="Arial" w:ascii="Arial" w:hAnsi="Arial"/>
        </w:rPr>
        <w:t xml:space="preserve">. 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 видом деятельности общества является строительство жилых и нежилых зданий. </w:t>
      </w: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ов составляет: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2 923 130 рублей 65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1 653 715 рублей 80 копеек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5 613 133 рубля 21 копейка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8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2.08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4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1 августа 2021 г. по 10 часов 30                                           мин 24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23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3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10T11:57:00Z</dcterms:modified>
  <cp:revision>12</cp:revision>
  <dc:subject/>
  <dc:title/>
</cp:coreProperties>
</file>