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Акционерному обществу «ФК «ДИНАМИКА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1037789041322, ИНН 7704507992) из </w:t>
      </w:r>
      <w:r>
        <w:rPr>
          <w:rFonts w:cs="Arial" w:ascii="Arial" w:hAnsi="Arial"/>
          <w:sz w:val="20"/>
          <w:szCs w:val="20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пеек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3)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Обществу с ограниченной ответственностью «ДРАЙВ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5067847516743, ИНН 7811358569) из </w:t>
      </w:r>
      <w:r>
        <w:rPr>
          <w:rFonts w:cs="Arial" w:ascii="Arial" w:hAnsi="Arial"/>
          <w:sz w:val="20"/>
          <w:szCs w:val="20"/>
        </w:rPr>
        <w:t xml:space="preserve">Соглашения об уступке права (требования) (ЦЕССИЯ)                  № МНТУ-42 от 07.05.2021 на сумму 15 831 560,00 (пятнадцать миллионов восемьсот тридцать одна тысяча пятьсот шестьдесят) рублей 00 копеек (далее – Лот 4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сполнение обязательств должника обеспечено залогом простого векселя от 13.03.2020, векселедатель АО «Акционерный банк «Россия», вексельной суммой 20 000 000 (двадцать миллионов) рублей 00 копеек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39 097 863,01 (тридцать девять миллионов девяносто семь тысяч восемьсот шестьдесят три) рубля 01 копейка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4 100 000,00  (четыре миллиона сто тысяч)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15 831 560,00 (пятнадцать миллионов восемьсот тридцать одна тысяча пятьсот шестьдесят) рублей 0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апре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04.04.2022 года, газете «Коммерсантъ» (выпуск Кубань), издаваемая и распространяемая на территории Краснодарского края и Республики Адыгея от 05.04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 . Процедура состоится 14 апреля 2022 г. в 12 часов 00 мину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Прием заявок для участия в процедуре производится с 01 апреля 2022 г. по 10 часов 30                                           мин 14 апрел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Каждый участник процедуры вносит задаток в размере 5 000 (пять тысяч) рублей в срок                                    до 13 апрел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3-31T17:08:00Z</dcterms:modified>
  <cp:revision>10</cp:revision>
  <dc:subject/>
  <dc:title/>
</cp:coreProperties>
</file>