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35 775 (тридцать пять тысяч сем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30 775 (тридцать тысяч сем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2 500 (две тысячи двести пятьдесят)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1 250 (одна тысяча пятьсот семьдесят пять) рублей 0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1 апре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14 апреля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1 апреля 2022 г. по 13 апреля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13 апрел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2-03-31T16:55:00Z</dcterms:modified>
  <cp:revision>58</cp:revision>
  <dc:subject/>
  <dc:title/>
</cp:coreProperties>
</file>