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771 969 (семьсот семьдесят одна тысяча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656 969 (шестьсот пятьдесят шес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23 000 (двадцать три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1 500 (одиннадца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8 августа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сен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31 августа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8-18T15:42:00Z</dcterms:modified>
  <cp:revision>34</cp:revision>
  <dc:subject/>
  <dc:title/>
</cp:coreProperties>
</file>