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81 069 (восемьдесят одна тысяча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69 069 (шестьдесят девять тысяч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6 000 (шес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3 000 (три тысячи)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6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6 апрел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15 апрел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4-04T14:25:00Z</dcterms:modified>
  <cp:revision>52</cp:revision>
  <dc:subject/>
  <dc:title/>
</cp:coreProperties>
</file>