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8 569 (восемнадцать тысяч п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5 769 (пятнадцать тысяч сем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 400 (одна тысяча четыре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700 (сем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6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сентябр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6 сентября 2021 г. по20 сен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 Каждый участник процедуры вносит задаток в размере 5 000 (пять тысяч) рублей в срок до               20 сентябр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Якушева С.С.</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9-03T15:40:00Z</dcterms:modified>
  <cp:revision>62</cp:revision>
  <dc:subject/>
  <dc:title/>
</cp:coreProperties>
</file>