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153 969 (сто пятьдесят три тысячи девятьсот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130 969 (сто тридцать тысяч девятьсот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11 500 (одиннадцать тысяч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5 750 (пять тысяч семьсот пятьдеся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8 февра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0 февраля 2021 г. в 15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8 февраля 2021 г. по 19 феврал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19 февраля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2-05T08:37:00Z</dcterms:modified>
  <cp:revision>48</cp:revision>
  <dc:subject/>
  <dc:title/>
</cp:coreProperties>
</file>