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476 969 (четыреста семьдесят шес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406 969 (четыреста шес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35 000 (тридцать п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7 500 (семнадца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9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2 ок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1 октября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0-09T13:34:00Z</dcterms:modified>
  <cp:revision>38</cp:revision>
  <dc:subject/>
  <dc:title/>
</cp:coreProperties>
</file>