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13 469 (тринадцать тысяч четыреста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11 469 (одиннадцать тысяч четыреста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1 000 (одна тысяча)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500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1 окт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8 октября 2021 г. в 15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1 октября 2021 г. по 27 октябр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 Каждый участник процедуры вносит задаток в размере 5 000 (пять тысяч) рублей в срок до               27 октября 2021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10-08T17:39:00Z</dcterms:modified>
  <cp:revision>65</cp:revision>
  <dc:subject/>
  <dc:title/>
</cp:coreProperties>
</file>