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250 969 (двести пятьдесят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12 969 (двести двенадца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9 000 (девят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9 500 (девя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5 декабря 2020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1 декабря 2020 г. по 24 дека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4 дека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2-10T19:21:00Z</dcterms:modified>
  <cp:revision>44</cp:revision>
  <dc:subject/>
  <dc:title/>
</cp:coreProperties>
</file>