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346 969 (триста сорок шесть тысяч девятьсот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294 969 (двести девяносто четыре тысячи девятьсот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26 000 (двадцать шес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13 000 (тринадцать тысяч)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2 но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5 ноября 2020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2 ноября 2020 г. по 24 ноября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24 ноября 2020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11-11T15:43:00Z</dcterms:modified>
  <cp:revision>41</cp:revision>
  <dc:subject/>
  <dc:title/>
</cp:coreProperties>
</file>